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校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段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（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于  年  月  日至    年  月  日担任班主任工作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）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请严格按照岗位要求详细填写工作经历证明，须明确任教的学段、学科和是否担任班主任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且目前仍在任教学科、担任班主任等相关情况，并根据岗位要求自行补充初三、高三等任教学科年限经历</w:t>
      </w:r>
      <w:r>
        <w:rPr>
          <w:rFonts w:ascii="仿宋_GB2312;仿宋" w:hAnsi="仿宋_GB2312;仿宋" w:eastAsia="仿宋_GB2312;仿宋"/>
          <w:b/>
          <w:sz w:val="32"/>
          <w:szCs w:val="32"/>
        </w:rPr>
        <w:t>，如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任教</w:t>
      </w:r>
      <w:r>
        <w:rPr>
          <w:rFonts w:ascii="仿宋_GB2312;仿宋" w:hAnsi="仿宋_GB2312;仿宋" w:eastAsia="仿宋_GB2312;仿宋"/>
          <w:b/>
          <w:sz w:val="32"/>
          <w:szCs w:val="32"/>
        </w:rPr>
        <w:t>初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英语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科，且目前仍在初三任教英语，担任初中班主任工作等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如未担任班主任工作，可自行删除“（）”内内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9:59Z</dcterms:created>
  <dc:creator>教育局</dc:creator>
  <dc:description/>
  <dc:language>en-US</dc:language>
  <cp:lastModifiedBy>Mr.C</cp:lastModifiedBy>
  <dcterms:modified xsi:type="dcterms:W3CDTF">2021-10-31T14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1.1.0.10700</vt:lpwstr>
  </property>
</Properties>
</file>